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4"/>
        </w:rPr>
      </w:pPr>
      <w:r>
        <w:rPr>
          <w:b/>
          <w:sz w:val="24"/>
        </w:rPr>
        <w:t>Эх, Ваня, Ваня, спишь-то ты сладко, а самое чудесное в это время мимо тебя проплывает. Ну открыл бы один глазок, взглянул бы на Бабку-Ёжку - а чем, интересно, она там занимается, - глядишь, и воспоминаний до глубокой старости хватило бы. А так - что же, одни искорки да берёзы… Смешно, Вань, смешно и грустно.</w:t>
      </w:r>
    </w:p>
    <w:p>
      <w:pPr>
        <w:pStyle w:val="Normal"/>
        <w:ind w:right="-58" w:hanging="0"/>
        <w:jc w:val="both"/>
        <w:rPr>
          <w:b/>
          <w:b/>
          <w:sz w:val="24"/>
        </w:rPr>
      </w:pPr>
      <w:r>
        <w:rPr>
          <w:b/>
          <w:sz w:val="24"/>
        </w:rPr>
        <w:t xml:space="preserve">     </w:t>
      </w:r>
      <w:r>
        <w:rPr>
          <w:b/>
          <w:sz w:val="24"/>
        </w:rPr>
        <w:t>А увидел бы ты, Вань, как Бабка-Ёжка подкралась к шкафчику с посудой, выдвинула боковой потайной ящик, зачерпнула горсть высохших корявых корешков и подсела к столу; крепко зажмурившись, рассыпала их, потом откинула левой рукой седую прядь с наморщенного лба и чуть слышно произнесла:</w:t>
      </w:r>
    </w:p>
    <w:p>
      <w:pPr>
        <w:pStyle w:val="Normal"/>
        <w:ind w:right="-58" w:hanging="0"/>
        <w:jc w:val="both"/>
        <w:rPr/>
      </w:pPr>
      <w:r>
        <w:rPr>
          <w:b/>
          <w:sz w:val="24"/>
        </w:rPr>
        <w:t xml:space="preserve">      </w:t>
      </w:r>
      <w:r>
        <w:rPr>
          <w:b/>
          <w:i/>
          <w:sz w:val="24"/>
        </w:rPr>
        <w:t>Глаз, глазей да не робей;</w:t>
      </w:r>
    </w:p>
    <w:p>
      <w:pPr>
        <w:pStyle w:val="Normal"/>
        <w:ind w:right="-58" w:hanging="0"/>
        <w:jc w:val="both"/>
        <w:rPr>
          <w:b/>
          <w:b/>
          <w:i/>
          <w:i/>
          <w:sz w:val="24"/>
        </w:rPr>
      </w:pPr>
      <w:r>
        <w:rPr>
          <w:b/>
          <w:i/>
          <w:sz w:val="24"/>
        </w:rPr>
        <w:t xml:space="preserve">     </w:t>
      </w:r>
      <w:r>
        <w:rPr>
          <w:b/>
          <w:i/>
          <w:sz w:val="24"/>
        </w:rPr>
        <w:t>Пальцы, щупайте смелей!</w:t>
      </w:r>
    </w:p>
    <w:p>
      <w:pPr>
        <w:pStyle w:val="Normal"/>
        <w:ind w:right="-58" w:hanging="0"/>
        <w:jc w:val="both"/>
        <w:rPr/>
      </w:pPr>
      <w:r>
        <w:rPr>
          <w:b/>
          <w:sz w:val="24"/>
        </w:rPr>
        <w:t xml:space="preserve">     </w:t>
      </w:r>
      <w:r>
        <w:rPr>
          <w:b/>
          <w:sz w:val="24"/>
        </w:rPr>
        <w:t>Тут глаза её широко распахнулись, а правая рука принялась плавно кружить</w:t>
      </w:r>
      <w:r>
        <w:rPr>
          <w:b/>
          <w:color w:val="FF0000"/>
          <w:sz w:val="24"/>
        </w:rPr>
        <w:t xml:space="preserve"> </w:t>
      </w:r>
      <w:r>
        <w:rPr>
          <w:b/>
          <w:color w:val="000000"/>
          <w:sz w:val="24"/>
        </w:rPr>
        <w:t>над разбросанными корешками. Вот задержалась над одним, будто призадумалась, подхватила его и… морщинистая старушечья ладонь вдруг засветилась мягким розовым светом, скрюченные пальцы распрямились и на глазах стали утончаться и вытягиваться, с пожелтелых заскорузлых ногтей исчезли трещинки-паутинки, а в основании выглянули чистенькие светлые полукружья, будто на каждом солнышко всходило; запястье тоже помолодело - кожа обрела упругость и нежную прозрачность, и было видно, как под ней наискосок запульсировала живая голубенькая жилка.</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Тьфу ты, ёлки- палки! Некого нам тут молодить, да и не ко времени…</w:t>
      </w:r>
    </w:p>
    <w:p>
      <w:pPr>
        <w:pStyle w:val="Normal"/>
        <w:ind w:right="-58" w:hanging="0"/>
        <w:jc w:val="both"/>
        <w:rPr>
          <w:b/>
          <w:b/>
          <w:color w:val="000000"/>
          <w:sz w:val="24"/>
        </w:rPr>
      </w:pPr>
      <w:r>
        <w:rPr>
          <w:b/>
          <w:color w:val="000000"/>
          <w:sz w:val="24"/>
        </w:rPr>
        <w:t xml:space="preserve">     </w:t>
      </w:r>
    </w:p>
    <w:p>
      <w:pPr>
        <w:pStyle w:val="Normal"/>
        <w:ind w:right="-58" w:hanging="0"/>
        <w:jc w:val="both"/>
        <w:rPr>
          <w:b/>
          <w:b/>
          <w:color w:val="000000"/>
          <w:sz w:val="24"/>
        </w:rPr>
      </w:pPr>
      <w:r>
        <w:rPr>
          <w:b/>
          <w:color w:val="000000"/>
          <w:sz w:val="24"/>
        </w:rPr>
        <w:t xml:space="preserve">     </w:t>
      </w:r>
      <w:r>
        <w:rPr>
          <w:b/>
          <w:color w:val="000000"/>
          <w:sz w:val="24"/>
        </w:rPr>
        <w:t>Отбросила корешок молодая ладонь и вновь старым вороном закружила над столом. Вот подхватила еще один… Что это, опять молодильный? Да нет, побледнеть-то рука побледнела, но всё такой же остается. Смотрит Бабка-Ёжка на ладонь, что-то бормочет себе под нос и - вдруг исчезает рука напрочь, то есть буквально: ни ноготка, ни пальца. Один корешок завис в воздухе и еле заметно подрагивает.</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Вот и корень-невидим, кто нашел - неуязвим… Слишком хорош ты для Ивана, эка невидаль - прятать болвана; ну-ка, глазок, смотри в третий разок…</w:t>
      </w:r>
    </w:p>
    <w:p>
      <w:pPr>
        <w:pStyle w:val="Normal"/>
        <w:ind w:right="-58" w:hanging="0"/>
        <w:jc w:val="both"/>
        <w:rPr>
          <w:b/>
          <w:b/>
          <w:color w:val="000000"/>
          <w:sz w:val="24"/>
        </w:rPr>
      </w:pPr>
      <w:r>
        <w:rPr>
          <w:b/>
          <w:color w:val="000000"/>
          <w:sz w:val="24"/>
        </w:rPr>
        <w:t xml:space="preserve"> </w:t>
      </w:r>
    </w:p>
    <w:p>
      <w:pPr>
        <w:pStyle w:val="Normal"/>
        <w:ind w:right="-58" w:hanging="0"/>
        <w:jc w:val="both"/>
        <w:rPr>
          <w:b/>
          <w:b/>
          <w:color w:val="000000"/>
          <w:sz w:val="24"/>
        </w:rPr>
      </w:pPr>
      <w:r>
        <w:rPr>
          <w:b/>
          <w:color w:val="000000"/>
          <w:sz w:val="24"/>
        </w:rPr>
        <w:t xml:space="preserve">     </w:t>
      </w:r>
      <w:r>
        <w:rPr>
          <w:b/>
          <w:color w:val="000000"/>
          <w:sz w:val="24"/>
        </w:rPr>
        <w:t>В третий раз Бабке-Ёжке повезло: она нашла то, что искала - корень-перевёртыш. Едва пальцы оторвали его от поверхности стола, как рука мгновенно превратилась в волосатую волчью лапу. Бабка-Ёжка для верности тряхнула ею, и та тут же обернулась в лягушачью… Бабка-Ёжка от удовольствия зацокала язычком.</w: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 Ай, ай, прелесть какая! А я-то что за умница! Спи, спи, Спиридош, - ужо утречком глянем, на кого ты будешь похож…</w: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Она взяла из шкафчика чистое блюдце и вышла за дверь. Заячье молоко в большой миске уже стояло под крыльцом. Бабка-Ёжка присела и отлила немного молока в блюдце, потом вернулась в избушку и поставила его на подоконник рядом со спящим Спиридоном. Взяв со стола корень-перевёртыш, - рука в этот раз обернулась когтистой птичьей лапкой, - принялась неторопливо помешивать им в блюдце, бубня про себя длинное жуткое заклинание.</w:t>
      </w:r>
    </w:p>
    <w:p>
      <w:pPr>
        <w:pStyle w:val="Normal"/>
        <w:ind w:right="-58" w:hanging="0"/>
        <w:jc w:val="both"/>
        <w:rPr>
          <w:b/>
          <w:b/>
          <w:color w:val="000000"/>
          <w:sz w:val="24"/>
        </w:rPr>
      </w:pPr>
      <w:r>
        <w:rPr>
          <w:b/>
          <w:color w:val="000000"/>
          <w:sz w:val="24"/>
        </w:rPr>
        <w:t xml:space="preserve">     </w:t>
      </w:r>
      <w:r>
        <w:rPr>
          <w:b/>
          <w:color w:val="000000"/>
          <w:sz w:val="24"/>
        </w:rPr>
        <w:t>Это только очень простоватые люди думают, что колдовать легко и приятно. Кто-кто, а бабки-ёжки прекрасно знают, какое это тяжелое и изнурительное занятие. Иначе - стали бы они рождаться на свет сразу старенькими, горбатенькими, с кривыми носами и волосатыми бородавками на подбородке. Иная, может быть, сдуру и родится раскрасавицей с синими очами, с румянцем на щеках да с золотой косой до пояса; а как колдовать-то начнет ( начнет, начнет - куда ей, бабке-ёжке, деваться-то? ), тут-то её и заколодит бедную: синевы в глазах как не бывало; румянец со щек по всему телу разбредется - в таких местах выступит, где ему и бывать не положено; золотые косы расплетутся сами собой и потом вновь сплетутся не по-хорошему, в безобразных колтунах увязнут да мерзкой ржавчиной покроются.</w:t>
      </w:r>
    </w:p>
    <w:p>
      <w:pPr>
        <w:pStyle w:val="Normal"/>
        <w:ind w:right="-58" w:hanging="0"/>
        <w:jc w:val="both"/>
        <w:rPr>
          <w:b/>
          <w:b/>
          <w:color w:val="000000"/>
          <w:sz w:val="24"/>
        </w:rPr>
      </w:pPr>
      <w:r>
        <w:rPr>
          <w:b/>
          <w:color w:val="000000"/>
          <w:sz w:val="24"/>
        </w:rPr>
        <w:t>И тогда хоть волком вой, хоть все зеркала переколоти, а легче не станет. Другое дело, когда ты изначально уродлива, страшна и горбата… И то сказать: старую корягу как ни корёжит, она всё корягой остается.</w:t>
      </w:r>
    </w:p>
    <w:p>
      <w:pPr>
        <w:pStyle w:val="Normal"/>
        <w:ind w:right="-58" w:hanging="0"/>
        <w:jc w:val="both"/>
        <w:rPr>
          <w:b/>
          <w:b/>
          <w:color w:val="000000"/>
          <w:sz w:val="24"/>
        </w:rPr>
      </w:pPr>
      <w:r>
        <w:rPr>
          <w:b/>
          <w:color w:val="000000"/>
          <w:sz w:val="24"/>
        </w:rPr>
        <w:t xml:space="preserve">     </w:t>
      </w:r>
      <w:r>
        <w:rPr>
          <w:b/>
          <w:color w:val="000000"/>
          <w:sz w:val="24"/>
        </w:rPr>
        <w:t>Наша Бабка-Ёжка была из числа тех, кого не заботила своя внешность. Подумаешь, бельмо на левом глазу выскочило - так, пожалуй, еще и симпатичнее… Но само колдовство все-таки порядочно притомило её: заныли косточки, стрельнула раз-другой поясница, колко защипало в носу. Взглянула она на храпящего Ивана, чуть позавидовала, как водится, и, кряхтя, улеглась на жесткой скамье…</w:t>
      </w:r>
    </w:p>
    <w:p>
      <w:pPr>
        <w:pStyle w:val="Normal"/>
        <w:ind w:right="-58" w:hanging="0"/>
        <w:jc w:val="both"/>
        <w:rPr>
          <w:b/>
          <w:b/>
          <w:color w:val="000000"/>
          <w:sz w:val="24"/>
        </w:rPr>
      </w:pPr>
      <w:r>
        <w:rPr>
          <w:b/>
          <w:color w:val="000000"/>
          <w:sz w:val="24"/>
        </w:rPr>
      </w:r>
    </w:p>
    <w:p>
      <w:pPr>
        <w:pStyle w:val="Normal"/>
        <w:ind w:right="-58" w:hanging="0"/>
        <w:jc w:val="both"/>
        <w:rPr>
          <w:b/>
          <w:b/>
          <w:color w:val="000000"/>
          <w:sz w:val="24"/>
          <w:lang w:val="en-US"/>
        </w:rPr>
      </w:pPr>
      <w:r>
        <w:rPr>
          <w:b/>
          <w:color w:val="000000"/>
          <w:sz w:val="24"/>
          <w:lang w:val="en-US"/>
        </w:rPr>
        <w:object w:dxaOrig="5460" w:dyaOrig="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8pt;margin-top:1.8pt;width:24.4pt;height:35.3pt;mso-wrap-distance-left:9.05pt;mso-wrap-distance-right:9.05pt;mso-position-horizontal-relative:text;mso-position-vertical-relative:text" filled="f" o:ole="">
            <v:imagedata r:id="rId3" o:title=""/>
            <w10:wrap type="topAndBottom"/>
          </v:shape>
          <o:OLEObject Type="Embed" ProgID="" ShapeID="ole_rId2" DrawAspect="Content" ObjectID="_1822181168" r:id="rId2"/>
        </w:objec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Ближе к утру дождь перестал, небо расчистилось; несмелые, застенчивые звёздочки едва-едва проступили в предрассветной молочной синеве и тут же пропали. И лишь одна, видать, самая бойкая и настырная, продолжала колюче сверкать и искриться. И выбрала шалунья самое светлое место на небе, аккурат на гребне разгорающейся зари - она будто бы дразнила не проснувшееся еще солнышко, щекоча его сонную лысину острым тоненьким лучиком. Но, наконец, доигралась шалунья: пробудилось солнышко, раскраснелось от досады, что его в такую рань потревожили, и выглянуло из-за горизонта. Выглянуть-то, выглянуло, а  - увидеть да схватить обидчицу не сумело: исчезла звёздочка, будто в воду канула.</w:t>
      </w:r>
    </w:p>
    <w:p>
      <w:pPr>
        <w:pStyle w:val="Normal"/>
        <w:ind w:right="-58" w:hanging="0"/>
        <w:jc w:val="both"/>
        <w:rPr>
          <w:b/>
          <w:b/>
          <w:color w:val="000000"/>
          <w:sz w:val="24"/>
        </w:rPr>
      </w:pPr>
      <w:r>
        <w:rPr>
          <w:b/>
          <w:color w:val="000000"/>
          <w:sz w:val="24"/>
        </w:rPr>
        <w:t xml:space="preserve">     </w:t>
      </w:r>
      <w:r>
        <w:rPr>
          <w:b/>
          <w:color w:val="000000"/>
          <w:sz w:val="24"/>
        </w:rPr>
        <w:t>А в избушке в эту минуту нос спящего Спиридона учуял сквозь сон необычный, заманчивый запах. Вроде бы, пахло парным молоком, но уж больно вкусно. Спиридон приоткрыл левый глаз: рядом стояло блюдце. В блюдце мягко белела и чудесно пахла круглая лужица заячьего молока. Спиридон, не долго думая, вылакал её со всей тщательностью и торопливостью. В животе тотчас забурчало, глазки сыто прищурились; утро, что и говорить, начиналось удачно. Спиридон глянул в окошко: там сквозь пелену тумана растерянно просвечивало застрявшее меж сосновых стволов солнце. На ёжика навалилась сладкая дрёма, он свернулся клубком и провалился в забытьё.</w: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object w:dxaOrig="5460" w:dyaOrig="7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8pt;margin-top:0pt;width:24.4pt;height:35.3pt;mso-wrap-distance-left:9.05pt;mso-wrap-distance-right:9.05pt;mso-position-horizontal-relative:text;mso-position-vertical-relative:text" filled="f" o:ole="">
            <v:imagedata r:id="rId5" o:title=""/>
            <w10:wrap type="topAndBottom"/>
          </v:shape>
          <o:OLEObject Type="Embed" ProgID="" ShapeID="ole_rId4" DrawAspect="Content" ObjectID="_750693144" r:id="rId4"/>
        </w:object>
      </w:r>
      <w:r>
        <w:rPr>
          <w:b/>
          <w:color w:val="000000"/>
          <w:sz w:val="24"/>
        </w:rPr>
        <w:t xml:space="preserve">    </w:t>
      </w:r>
    </w:p>
    <w:p>
      <w:pPr>
        <w:pStyle w:val="Normal"/>
        <w:ind w:right="-58" w:hanging="0"/>
        <w:jc w:val="both"/>
        <w:rPr>
          <w:b/>
          <w:b/>
          <w:color w:val="000000"/>
          <w:sz w:val="24"/>
        </w:rPr>
      </w:pPr>
      <w:r>
        <w:rPr>
          <w:b/>
          <w:color w:val="000000"/>
          <w:sz w:val="24"/>
        </w:rPr>
        <w:t xml:space="preserve"> </w:t>
      </w:r>
    </w:p>
    <w:p>
      <w:pPr>
        <w:pStyle w:val="Normal"/>
        <w:ind w:right="-58" w:hanging="0"/>
        <w:jc w:val="both"/>
        <w:rPr>
          <w:b/>
          <w:b/>
          <w:color w:val="000000"/>
          <w:sz w:val="24"/>
        </w:rPr>
      </w:pPr>
      <w:r>
        <w:rPr>
          <w:b/>
          <w:color w:val="000000"/>
          <w:sz w:val="24"/>
        </w:rPr>
        <w:t xml:space="preserve">     </w:t>
      </w:r>
      <w:r>
        <w:rPr>
          <w:b/>
          <w:color w:val="000000"/>
          <w:sz w:val="24"/>
        </w:rPr>
        <w:t>Иван проснулся от необычного звука - будто что-то глухо шмякнулось об пол и покатилось. Забыв о невысоком потолке, он резко приподнялся с лежанки и чуть было не снес головой потолочную балку. Ошарашенно схватился за ушибленный затылок; избушка заходила ходуном, Бабка-Ёжка и Ерофеич испуганно открыли глаза.</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Вань, ты что это?</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 добрым утром, бабусь, ох-хо-хох, и благодари Бога, что изба твоя не из березы срублена…</w:t>
      </w:r>
    </w:p>
    <w:p>
      <w:pPr>
        <w:pStyle w:val="Normal"/>
        <w:ind w:right="-58" w:hanging="0"/>
        <w:jc w:val="both"/>
        <w:rPr>
          <w:b/>
          <w:b/>
          <w:color w:val="000000"/>
          <w:sz w:val="24"/>
        </w:rPr>
      </w:pPr>
      <w:r>
        <w:rPr>
          <w:b/>
          <w:color w:val="000000"/>
          <w:sz w:val="24"/>
        </w:rPr>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Что ты, что ты, Вань, да и не срублена она вовсе, сама выросла… Что, больно? А ты кочергу приложи - она холодненька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ладно, в первый раз, что ли… Лучше скажи-ка, что это у тебя тут шмякнулось и покатилось?</w:t>
      </w:r>
    </w:p>
    <w:p>
      <w:pPr>
        <w:pStyle w:val="Normal"/>
        <w:ind w:right="-58" w:hanging="0"/>
        <w:jc w:val="both"/>
        <w:rPr>
          <w:b/>
          <w:b/>
          <w:color w:val="000000"/>
          <w:sz w:val="24"/>
        </w:rPr>
      </w:pPr>
      <w:r>
        <w:rPr>
          <w:b/>
          <w:color w:val="000000"/>
          <w:sz w:val="24"/>
        </w:rPr>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Покатилось?.. Ах ты, ёлки-палки, да ведь это, поди, Спиридон с подоконника свалился! Эй, Спиридо-ош, ты где?</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Здесь я, хозяйка, - раздалось из-за печки.</w:t>
      </w:r>
    </w:p>
    <w:p>
      <w:pPr>
        <w:pStyle w:val="Normal"/>
        <w:ind w:right="-58" w:hanging="0"/>
        <w:jc w:val="both"/>
        <w:rPr>
          <w:b/>
          <w:b/>
          <w:color w:val="000000"/>
          <w:sz w:val="24"/>
        </w:rPr>
      </w:pPr>
      <w:r>
        <w:rPr>
          <w:b/>
          <w:color w:val="000000"/>
          <w:sz w:val="24"/>
        </w:rPr>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Бабка-Ёжка юркнула за печь и спустя минуту с победоносным видом вынесла оттуда в подоле того, кто был до сих пор ежом Спиридоном. В подоле лежал румяный симпатичный колобок, своей лицевой стороной чуть-чуть похожий на ежика. Это весьма отдаленное сходство да три одиноких иголки на гладкой лысине - вот и всё, что осталось от бывшего Спиридошиного облика. Но надо сказать, что сам Спиридон ничуть не ощущал своего внезапного превращения в колобка; он довольно помаргивал заплывшими глазками и преданно смотрел на хозяйку.</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у, как ты себя чувствуешь, Спиридош?</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Хорошо, хозяйка, только вот лапки мои как будто вовнутрь втянулись и там шевелятся…</w:t>
      </w:r>
    </w:p>
    <w:p>
      <w:pPr>
        <w:pStyle w:val="Normal"/>
        <w:ind w:right="-58" w:hanging="0"/>
        <w:jc w:val="both"/>
        <w:rPr>
          <w:b/>
          <w:b/>
          <w:color w:val="000000"/>
          <w:sz w:val="24"/>
        </w:rPr>
      </w:pPr>
      <w:r>
        <w:rPr>
          <w:b/>
          <w:color w:val="000000"/>
          <w:sz w:val="24"/>
        </w:rPr>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Это временно, Спиридош, через три дня они у тебя опять наружу вылезут.</w:t>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Иван слез с печи, осторожно потрогал говорящий колобок, удивленно покачал головой и, не подумавши, брякнул:</w:t>
      </w:r>
    </w:p>
    <w:p>
      <w:pPr>
        <w:pStyle w:val="Normal"/>
        <w:numPr>
          <w:ilvl w:val="0"/>
          <w:numId w:val="1"/>
        </w:numPr>
        <w:ind w:left="600" w:right="-58" w:hanging="360"/>
        <w:jc w:val="both"/>
        <w:rPr>
          <w:b/>
          <w:b/>
          <w:color w:val="000000"/>
          <w:sz w:val="24"/>
        </w:rPr>
      </w:pPr>
      <w:r>
        <w:rPr>
          <w:b/>
          <w:color w:val="000000"/>
          <w:sz w:val="24"/>
        </w:rPr>
        <w:t>А он свежий, бабус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Иван!!! Ты что?!</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я что, я - ничего… только - на фига, спрашиваетс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е  "на фига", Ваня, а на большое полезное дело. Сейчас молочком позавтракаешь и отправишься ты, Ваня, вместе с Ерофеичем и Спиридоном к одной спящей прынцессе. Спиридон будет тебе дорогу показывать, а Ерофеич - заместо Серого Волка, в качестве боевого коня, так сказать… Ты, поди, и забыл о вчерашнем разговоре, а Бабка-Ёжка всё помнит, она слов своих на ветер не бросает!</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К прынцессе так к прынцессе, нам, бабус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По барабану?</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га.</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Ты еще вот что, Вань, как зверьё какое встретится или водная преграда, так ты Спиридошу за пазуху пряч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что я, совсем, что ли, деревянный, бабусь? Не боись, в обиду не дадим…</w:t>
      </w:r>
    </w:p>
    <w:p>
      <w:pPr>
        <w:pStyle w:val="Normal"/>
        <w:ind w:right="-58" w:hanging="0"/>
        <w:jc w:val="both"/>
        <w:rPr>
          <w:b/>
          <w:b/>
          <w:color w:val="000000"/>
          <w:sz w:val="24"/>
        </w:rPr>
      </w:pPr>
      <w:r>
        <w:object w:dxaOrig="5460" w:dyaOrig="7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8pt;margin-top:25.8pt;width:24.4pt;height:35.3pt;mso-wrap-distance-left:9.05pt;mso-wrap-distance-right:9.05pt;mso-position-horizontal-relative:text;mso-position-vertical-relative:text" filled="f" o:ole="">
            <v:imagedata r:id="rId7" o:title=""/>
            <w10:wrap type="topAndBottom"/>
          </v:shape>
          <o:OLEObject Type="Embed" ProgID="" ShapeID="ole_rId6" DrawAspect="Content" ObjectID="_832927578" r:id="rId6"/>
        </w:object>
      </w:r>
      <w:r>
        <w:rPr>
          <w:b/>
          <w:color w:val="000000"/>
          <w:sz w:val="24"/>
        </w:rPr>
        <w:t xml:space="preserve">                                                        </w: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Через полтора часа на полянке перед избушкой состоялись недолгие проводы. Спиридон, уже вполне освоившийся со своим новым обличьем, кружил вокруг крыльца хитрыми восьмерками. На его, лоснящейся от росы, поверхности уже разрастался причудливый узор из прилипнувших хвоинок, разноцветных лепестков, нерасторопных муравьев, паучков и прочей насекомой мелюзги. Ерофеич нетерпеливо прядал ушами, беспокойно царапал передними лапами землю; под густой черной шерстью упругими волнами перекатывались могучие  мускулы. Иван, вальяжно развалившись на широченной кошачьей спине, одной рукой подбоченившись, другой уцепившись за холку Ерофеича, с отсутствующим видом выслушивал последние бабки-ёжкины наставления. Во рту его подрагивала и бегала из угла в угол свежесломаная березовая веточка.</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pPr>
      <w:r>
        <w:rPr>
          <w:b/>
          <w:color w:val="000000"/>
          <w:sz w:val="24"/>
        </w:rPr>
        <w:t>Ну, Иван, насчет ведьмедя ничего не обещаю, а вот при прынцессе наверняка сторож будет… Ты уж, Вань, не особо задирайся; скажешь, так, мол, и так, от Бабки-Ёжки я - может тебя и не тронут, может и поглядеть, и пощупать дадут… Да выплюнь ты свою палку, ёлки-палки! Ему, можно сказать, советуешь тут от всего сердца, а он…</w:t>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 Ладно, бабусь, не кипятись… Обещаю не задираться; да и когда мы плохо себя вели? Ну что, Ерофеич, поскакали? А то у меня от этих проводов башка разбухает… Счастливо оставаться, бабусь; жди нас на четвертый день - авось, возвернемся… Эгей, гей-гей!</w:t>
      </w:r>
    </w:p>
    <w:p>
      <w:pPr>
        <w:pStyle w:val="Normal"/>
        <w:ind w:right="-58" w:hanging="0"/>
        <w:jc w:val="both"/>
        <w:rPr>
          <w:b/>
          <w:b/>
          <w:color w:val="000000"/>
          <w:sz w:val="24"/>
        </w:rPr>
      </w:pPr>
      <w:r>
        <w:rPr>
          <w:b/>
          <w:color w:val="000000"/>
          <w:sz w:val="24"/>
        </w:rPr>
        <w:t xml:space="preserve">     </w:t>
      </w:r>
      <w:r>
        <w:rPr>
          <w:b/>
          <w:color w:val="000000"/>
          <w:sz w:val="24"/>
        </w:rPr>
        <w:t>Застоявшийся Ерофеич круто мурлыкнул и рванул с места в карьер: в два огромных прыжка покрыл поляну и замелькал меж сосновых стволов, дробясь и уменьшаясь на глазах.</w:t>
      </w:r>
    </w:p>
    <w:p>
      <w:pPr>
        <w:pStyle w:val="Normal"/>
        <w:ind w:right="-58" w:hanging="0"/>
        <w:jc w:val="both"/>
        <w:rPr>
          <w:b/>
          <w:b/>
          <w:color w:val="000000"/>
          <w:sz w:val="24"/>
        </w:rPr>
      </w:pPr>
      <w:r>
        <w:rPr>
          <w:b/>
          <w:color w:val="000000"/>
          <w:sz w:val="24"/>
        </w:rPr>
        <w:t xml:space="preserve">     </w:t>
      </w:r>
      <w:r>
        <w:rPr>
          <w:b/>
          <w:color w:val="000000"/>
          <w:sz w:val="24"/>
        </w:rPr>
        <w:t>Бабка-Ёжка покачала головой.</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вось возвернемся…  "авось" под рогожку забился - думал, от беды схоронился… В добрый путь, Ваня… И кто тебя там, такого блажного, приветит? А уж как мы-то здесь скучать будем…</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По ком скучать-то, хозяйка?</w:t>
      </w:r>
    </w:p>
    <w:p>
      <w:pPr>
        <w:pStyle w:val="Normal"/>
        <w:ind w:left="240" w:right="-58" w:hanging="0"/>
        <w:jc w:val="both"/>
        <w:rPr>
          <w:b/>
          <w:b/>
          <w:color w:val="000000"/>
          <w:sz w:val="24"/>
        </w:rPr>
      </w:pPr>
      <w:r>
        <w:rPr>
          <w:b/>
          <w:color w:val="000000"/>
          <w:sz w:val="24"/>
        </w:rPr>
      </w:r>
    </w:p>
    <w:p>
      <w:pPr>
        <w:pStyle w:val="Normal"/>
        <w:ind w:left="600" w:right="-58" w:hanging="0"/>
        <w:jc w:val="both"/>
        <w:rPr>
          <w:b/>
          <w:b/>
          <w:color w:val="000000"/>
          <w:sz w:val="24"/>
        </w:rPr>
      </w:pPr>
      <w:r>
        <w:rPr>
          <w:b/>
          <w:color w:val="000000"/>
          <w:sz w:val="24"/>
        </w:rPr>
        <w:t>Из-под крыльца выкатился легкомысленный Спиридон. Где он до сих</w:t>
      </w:r>
    </w:p>
    <w:p>
      <w:pPr>
        <w:pStyle w:val="Normal"/>
        <w:ind w:right="-58" w:hanging="0"/>
        <w:jc w:val="both"/>
        <w:rPr>
          <w:b/>
          <w:b/>
          <w:color w:val="000000"/>
          <w:sz w:val="24"/>
        </w:rPr>
      </w:pPr>
      <w:r>
        <w:rPr>
          <w:b/>
          <w:color w:val="000000"/>
          <w:sz w:val="24"/>
        </w:rPr>
        <w:t>пор шлялся, было не столь уж важно, потому как ясно было одно: он бессовестно прошляпил момент отправления экспедиции.</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пиридон!!! Ты что, ёлки-палки, в колобках о долге и совести напрочь забыл? А ну марш вдогон за Иваном!</w:t>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Нагнулась было сцапать за уши, ан фигушки: гладок Спиридон, что твоё куриное яйцо, и зацепиться не за что; тогда пхнула его ногой со всей своей возмущенностью, и тут же, громко ойкнув, скрючилась в три погибели, ухватившись за поясницу. А ошарашенный Спиридон словно ядро, выпущенное из пушки, полетел по еще неостывшему кошачьему следу.</w:t>
      </w:r>
    </w:p>
    <w:p>
      <w:pPr>
        <w:pStyle w:val="Normal"/>
        <w:ind w:right="-58" w:hanging="0"/>
        <w:jc w:val="both"/>
        <w:rPr>
          <w:b/>
          <w:b/>
          <w:color w:val="000000"/>
          <w:sz w:val="24"/>
          <w:lang w:val="en-US"/>
        </w:rPr>
      </w:pPr>
      <w:r>
        <w:rPr>
          <w:b/>
          <w:color w:val="000000"/>
          <w:sz w:val="24"/>
          <w:lang w:val="en-US"/>
        </w:rPr>
        <w:object w:dxaOrig="5460" w:dyaOrig="7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6pt;margin-top:27pt;width:24.4pt;height:35.3pt;mso-wrap-distance-left:9.05pt;mso-wrap-distance-right:9.05pt;mso-position-horizontal-relative:text;mso-position-vertical-relative:text" filled="f" o:ole="">
            <v:imagedata r:id="rId9" o:title=""/>
            <w10:wrap type="topAndBottom"/>
          </v:shape>
          <o:OLEObject Type="Embed" ProgID="" ShapeID="ole_rId8" DrawAspect="Content" ObjectID="_1664760610" r:id="rId8"/>
        </w:objec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Было бы всё просто в этой жизни, тогда зачем бы всходило каждое утро красное солнышко, зачем бы сверкали в бездонном небе веселые звезды; зачем бы скулил в печной трубе по ненастным ночам бродяга ветер, зачем бы звенел в раскаленном голубом мареве беспокойный жаворонок; зачем бы хоронился от постороннего взгляда в глубоком темном овраге студеный родник, зачем бы оплетала и охраняла его цепкая, колючая ежевика…</w:t>
      </w:r>
    </w:p>
    <w:p>
      <w:pPr>
        <w:pStyle w:val="Normal"/>
        <w:ind w:right="-58" w:hanging="0"/>
        <w:jc w:val="both"/>
        <w:rPr>
          <w:b/>
          <w:b/>
          <w:color w:val="000000"/>
          <w:sz w:val="24"/>
        </w:rPr>
      </w:pPr>
      <w:r>
        <w:rPr>
          <w:b/>
          <w:color w:val="000000"/>
          <w:sz w:val="24"/>
        </w:rPr>
        <w:t xml:space="preserve">     </w:t>
      </w:r>
      <w:r>
        <w:rPr>
          <w:b/>
          <w:color w:val="000000"/>
          <w:sz w:val="24"/>
        </w:rPr>
        <w:t>Думала Бабка-Ёжка, что с отбытием непутевого Ивана полегчает у ней на душе, что обретет она некое спокойствие, равновесие в быту, уверенность в поступках, широту в замыслах. Оно-то, вроде бы, так  поначалу и наладилось.</w:t>
      </w:r>
    </w:p>
    <w:p>
      <w:pPr>
        <w:pStyle w:val="Normal"/>
        <w:ind w:right="-58" w:hanging="0"/>
        <w:jc w:val="both"/>
        <w:rPr>
          <w:b/>
          <w:b/>
          <w:color w:val="000000"/>
          <w:sz w:val="24"/>
        </w:rPr>
      </w:pPr>
      <w:r>
        <w:rPr>
          <w:b/>
          <w:color w:val="000000"/>
          <w:sz w:val="24"/>
        </w:rPr>
        <w:t xml:space="preserve">К примеру, капризный чан, когда она вновь попыталась вытащить его из печки, с небывалой легкостью миновал дверцу топки; и так это ладно, по-молодецки, выскочил наружу, что у Бабки-Ёжки просто рука не поднялась наказать его за давешний саботаж. Очередная инвентаризация кухонной утвари показала полное наличие и абсолютную безущербность последней. Бабка-Ёжка даже и не поверила сперва: в самом деле, вот - Ванька, ну что ему, с его-то бесцеремонностью и нахрапом, помешало стибрить или просто  "взять на память" пару ложек-вилок? Так нет же, всё было на месте, даже чашка со щербинкой на ободке - и та не пропала. Ступа окончательно выросла и занималась теперь исключительно своим внешним видом. Бывшая ранее роспись почему-то  разонравилась, на смену ей пришла искусная резьба по дереву. Сюжеты, правда, не изменились - все те же извивающиеся драконы вперемешку с разлапистыми диковинными растениями. </w:t>
      </w:r>
    </w:p>
    <w:p>
      <w:pPr>
        <w:pStyle w:val="Normal"/>
        <w:ind w:right="-58" w:hanging="0"/>
        <w:jc w:val="both"/>
        <w:rPr>
          <w:i/>
          <w:i/>
          <w:color w:val="000000"/>
          <w:sz w:val="24"/>
        </w:rPr>
      </w:pPr>
      <w:r>
        <w:rPr>
          <w:b/>
          <w:color w:val="000000"/>
          <w:sz w:val="24"/>
        </w:rPr>
        <w:t xml:space="preserve">     </w:t>
      </w:r>
      <w:r>
        <w:rPr>
          <w:b/>
          <w:color w:val="000000"/>
          <w:sz w:val="24"/>
        </w:rPr>
        <w:t xml:space="preserve">Печка тоже достигла своего предела. Нацарапанный Спиридоном крылатый ежик, как и было предсказано, увеличился в размерах и даже оторвался от пола, то есть на самом деле оказался летающим. К сожалению, изначальное несоответствие между крыльями и их обладателем от этого еще более усугубилось: словно бы в насмешку мощному орлиному взмаху воспаривший ежик несмело поджал ножки и с великой растерянностью во взоре уставился в пол, будто всем своим видом безмолвно вопрошая: </w:t>
      </w:r>
      <w:r>
        <w:rPr>
          <w:b/>
          <w:i/>
          <w:color w:val="000000"/>
          <w:sz w:val="24"/>
        </w:rPr>
        <w:t>чего-й-то я?</w:t>
      </w:r>
    </w:p>
    <w:p>
      <w:pPr>
        <w:pStyle w:val="Normal"/>
        <w:ind w:right="-58" w:hanging="0"/>
        <w:jc w:val="both"/>
        <w:rPr>
          <w:b/>
          <w:b/>
          <w:color w:val="000000"/>
          <w:sz w:val="24"/>
        </w:rPr>
      </w:pPr>
      <w:r>
        <w:rPr>
          <w:b/>
          <w:color w:val="000000"/>
          <w:sz w:val="24"/>
        </w:rPr>
        <w:t xml:space="preserve">     </w:t>
      </w:r>
      <w:r>
        <w:rPr>
          <w:b/>
          <w:color w:val="000000"/>
          <w:sz w:val="24"/>
        </w:rPr>
        <w:t>Паук сплел в верхнем углу над метлой громадную паутину и теперь, подрёмывая и сторожа, раскачивался в ней как в гамаке. Запечный сверчок время от времени осторожно принимался свистеть на своей свиристелке, будто пытался вызнать у строгой хозяйки, много ли ему дозволено.</w:t>
      </w:r>
    </w:p>
    <w:p>
      <w:pPr>
        <w:pStyle w:val="Normal"/>
        <w:ind w:right="-58" w:hanging="0"/>
        <w:jc w:val="both"/>
        <w:rPr/>
      </w:pPr>
      <w:r>
        <w:rPr>
          <w:b/>
          <w:color w:val="000000"/>
          <w:sz w:val="24"/>
        </w:rPr>
        <w:t xml:space="preserve">   </w:t>
      </w:r>
      <w:r>
        <w:rPr>
          <w:b/>
          <w:color w:val="000000"/>
          <w:sz w:val="24"/>
        </w:rPr>
        <w:t>- Ладно уж, свищи, коль завелся, - добродушно пробурчала Бабка-Ёжка, непривычно рано устраиваясь на ночлег. Да, еще и солнышко не скрылось за кромкой леса, еще и травы не умылись прохладной вечерней росой, а она уже собралась  "баиньки". Чтоб самой себе разъяснить столь необычную для неё размягченность, Бабка-Ёжка ссылалась на хлопотливые прошедшие сутки: умаялась, дескать, и всё такое. Что ж, в этом была своя доля правды, но основная причина её невеселого расположения духа, как бы она не отмахивалась от  неё, заключалась в том, что где-то глубоко под сердцем у Бабки-Ёжки проснулся и зачмокал жадными губами мерзкий, вечно чем-то недовольный, голодный червяк тоски. Да, Бабка-Ёжка затосковала. И по легкомысленному, но верному ежу Спиридону (</w:t>
      </w:r>
      <w:r>
        <w:rPr>
          <w:b/>
          <w:i/>
          <w:color w:val="000000"/>
          <w:sz w:val="24"/>
        </w:rPr>
        <w:t>каково-то ему сейчас в колобках?)</w:t>
      </w:r>
      <w:r>
        <w:rPr>
          <w:b/>
          <w:color w:val="000000"/>
          <w:sz w:val="24"/>
        </w:rPr>
        <w:t>, и по гигантскому лохматому котёнку Ерофеичу (</w:t>
      </w:r>
      <w:r>
        <w:rPr>
          <w:b/>
          <w:i/>
          <w:color w:val="000000"/>
          <w:sz w:val="24"/>
        </w:rPr>
        <w:t>ёлки-палки, а молока-то в дорогу забыли!</w:t>
      </w:r>
      <w:r>
        <w:rPr>
          <w:b/>
          <w:color w:val="000000"/>
          <w:sz w:val="24"/>
        </w:rPr>
        <w:t>), и даже по непутевому, бестолковому, как барабан, Ивану (</w:t>
      </w:r>
      <w:r>
        <w:rPr>
          <w:b/>
          <w:i/>
          <w:color w:val="000000"/>
          <w:sz w:val="24"/>
        </w:rPr>
        <w:t>пусть он и чурбан березовый, а ведь ни на что не позарился…</w:t>
      </w:r>
      <w:r>
        <w:rPr>
          <w:b/>
          <w:color w:val="000000"/>
          <w:sz w:val="24"/>
        </w:rPr>
        <w:t xml:space="preserve">).                                 </w:t>
      </w:r>
    </w:p>
    <w:p>
      <w:pPr>
        <w:pStyle w:val="Normal"/>
        <w:ind w:right="-58" w:hanging="0"/>
        <w:jc w:val="both"/>
        <w:rPr>
          <w:b/>
          <w:b/>
          <w:color w:val="000000"/>
          <w:sz w:val="24"/>
        </w:rPr>
      </w:pPr>
      <w:r>
        <w:rPr>
          <w:b/>
          <w:color w:val="000000"/>
          <w:sz w:val="24"/>
        </w:rPr>
        <w:t xml:space="preserve">     </w:t>
      </w:r>
      <w:r>
        <w:rPr>
          <w:b/>
          <w:color w:val="000000"/>
          <w:sz w:val="24"/>
        </w:rPr>
        <w:t xml:space="preserve">Лежит Бабка-Ёжка на печке, с боку на бок ворочается; и сон нейдет, и думу думать муторно. Но, наконец, сжалилась над ней усталось - закрылись беспокойные очи, провалилась старая в глубокий сон…  </w: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object w:dxaOrig="5460" w:dyaOrig="7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8pt;margin-top:7.8pt;width:24.4pt;height:35.3pt;mso-wrap-distance-left:9.05pt;mso-wrap-distance-right:9.05pt;mso-position-horizontal-relative:text;mso-position-vertical-relative:text" filled="f" o:ole="">
            <v:imagedata r:id="rId11" o:title=""/>
            <w10:wrap type="topAndBottom"/>
          </v:shape>
          <o:OLEObject Type="Embed" ProgID="" ShapeID="ole_rId10" DrawAspect="Content" ObjectID="_1211973410" r:id="rId10"/>
        </w:object>
      </w:r>
      <w:r>
        <w:rPr>
          <w:b/>
          <w:color w:val="000000"/>
          <w:sz w:val="24"/>
        </w:rPr>
        <w:t xml:space="preserve">  </w: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Долго ль, коротко ль; худо, бедно ли, а пролетели три денька как три сокола. Один другого догнать норовил, подлететь вплотную да по темечку тюкнуть. Может и догнал, может и тюкнул, но - разве кто видел это? Что, перышки на траве валялись? Ой, да чего только под ногами не валяется, так что же - сразу и небылицу придумывать? Это пущай другие этим занимаются, а нам еще о Бабке-Ёжке досказать надо.</w:t>
      </w:r>
    </w:p>
    <w:p>
      <w:pPr>
        <w:pStyle w:val="Normal"/>
        <w:ind w:right="-58" w:hanging="0"/>
        <w:jc w:val="both"/>
        <w:rPr>
          <w:b/>
          <w:b/>
          <w:color w:val="000000"/>
          <w:sz w:val="24"/>
        </w:rPr>
      </w:pPr>
      <w:r>
        <w:rPr>
          <w:b/>
          <w:color w:val="000000"/>
          <w:sz w:val="24"/>
        </w:rPr>
        <w:t xml:space="preserve">     </w:t>
      </w:r>
      <w:r>
        <w:rPr>
          <w:b/>
          <w:color w:val="000000"/>
          <w:sz w:val="24"/>
        </w:rPr>
        <w:t xml:space="preserve">Наутро четвертого дня сидела старая на своем крылечке и занималась малоприятным скрипучим делом: драяла песочком большой медный чан. Пушистые зайцы осторожно выглядывали из-за сосновых стволов и недоуменно шевелили ушами. Что такое с хозяйкой приключилось? Третий день с крыльца ни шагу: сидит и скребет, и скребет… Иной раз на минуту оторвется, немигающим взглядом уставится в темный лес, вздохнет глубоко и - опять за свое. </w:t>
      </w:r>
    </w:p>
    <w:p>
      <w:pPr>
        <w:pStyle w:val="Normal"/>
        <w:ind w:right="-58" w:hanging="0"/>
        <w:jc w:val="both"/>
        <w:rPr>
          <w:b/>
          <w:b/>
          <w:color w:val="000000"/>
          <w:sz w:val="24"/>
        </w:rPr>
      </w:pPr>
      <w:r>
        <w:rPr>
          <w:b/>
          <w:color w:val="000000"/>
          <w:sz w:val="24"/>
        </w:rPr>
        <w:t xml:space="preserve">     </w:t>
      </w:r>
      <w:r>
        <w:rPr>
          <w:b/>
          <w:color w:val="000000"/>
          <w:sz w:val="24"/>
        </w:rPr>
        <w:t>И вдруг в одну такую минуту будто бы послышались ей торопливые лакающие звуки… Она прислушилась. Звуки участились и стало ясно, что раздаются они из-под крыльца. У Бабки-Ёжки защемило в груди; не двигаясь, не вполне веря в догадку свою, она еле слышно произнесла:</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пиридон…</w:t>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Звуки тотчас прекратились и на нижнюю ступеньку крыльца вылез облизывающийся Спиридоша.</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у, здорово, хозяйка! Ты уж извини, что я того - сразу к миске… Три дня молока не видел, соскучилс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пиридон! Живой! В иголках! Ах ты, ёлки-палки!</w:t>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Ёжик растроганно захлюпал носом.</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ладно тебе, хозяйка… ну живой, ну в иголках… а что нам сделаетс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у, рассказывай, Спиридош, как там у Змея-то вышло…</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pPr>
      <w:r>
        <w:rPr>
          <w:b/>
          <w:color w:val="000000"/>
          <w:sz w:val="24"/>
        </w:rPr>
        <w:t>Да не было там никакого Змея.</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Как так? А кто же был тогда, ёлки-палки?</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Кто, кто… Кащей там был…</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х ты батюшки, сам Кащеюшко?</w:t>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Спиридон отрешенно посмотрел в сторону леса.</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Кащей… только толку никакого: был да сплыл.</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Как так - сплыл? Вы что, Спиридон, уходили старичка?!</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Ммм, хозяйка, я пойду еще молочка хлебну, ладно?</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е юли, Спиридон, отвечай по существу, иначе… Ты меня знаеш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что мне, больше всех надо, что ли? Ты уж прости, хозяйка, но много я Кащеев на своем веку перевидал, а такого дурика еще не встречал. Все Кащеи как Кащеи: иголка-утка-заяц-сундук-дуб столетний… на худой конец, сосна вековая… А этот дурик на березу свое бессмертие водрузил… тьфу! Ну ладно, береза так береза; живи себе да, знай, помалкивай… Нет же, еще и бахвалится: в три обхвата, дескать, верхушка в небо упирается… тьфу! Иван-то как услыхал…</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Ох, ёлки-палки!!!</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Вот-вот, глаза разгорелись, руки зачесались, аж замычал от радости…</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Завалил?..</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Еще как! Как она, бедная, шлепнулась… какой там сундук, какой заяц - всё в лепешку! Земля - и та от удара треснула…Вас тут вчерась не трясло, хозяйка? Ближе к вечеру…</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Ой, было, было! Избушка ка-ак подскочит! Что такое, думаю…</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Во, видать, и сюда докатилось. Вот и получается: был Кащей, да сплыл.</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 прынцесса?</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 что - прынцесса? Тут всё, как обычно: зашли в подземелье, открыли гроб, смотрим - действительно лежит, спит… Красивая така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Гм, красивая… А дальше</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льше… дальше самая потеха и началась. Ванька только до неё дотронулся, а она возьми да засмейся - щекотно, дескать… Мы, понятно дело, остолбенели, а она садится в гробу, прическу поправляет и говорит:</w:t>
      </w:r>
    </w:p>
    <w:p>
      <w:pPr>
        <w:pStyle w:val="Normal"/>
        <w:ind w:left="600" w:right="-58" w:hanging="0"/>
        <w:jc w:val="both"/>
        <w:rPr>
          <w:b/>
          <w:b/>
          <w:color w:val="000000"/>
          <w:sz w:val="24"/>
        </w:rPr>
      </w:pPr>
      <w:r>
        <w:rPr>
          <w:b/>
          <w:color w:val="000000"/>
          <w:sz w:val="24"/>
        </w:rPr>
        <w:t>я, мол, давно проснулась, еще когда Ванька березу кащееву завалил, но решила постель не покидать - сюрприз вам сделать. Гляжу, Ванька мой маленько очухался, но мнется еще. Так это ты, спрашивает, прынцесса, которая в хрустальном гробу спит? А та ему: да, Ванюш, только надо говорить не прЫнцесса, а прИнцесса; ну это ничего - я, говорит, твоим образованием вплотную займусь.</w:t>
      </w:r>
    </w:p>
    <w:p>
      <w:pPr>
        <w:pStyle w:val="Normal"/>
        <w:ind w:left="60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Ишь ты… и что же наш чурбан березовый?</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Я так думаю, что пропал наш Ванька - это ему не березы по лесам валить… ПрИнцесса - оно-то, может, дело хорошее, но хлопот с ней…</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Так ему и надо! Сидел бы тут тихо-мирно, никто его и не заставлял туда ходить…</w:t>
      </w:r>
    </w:p>
    <w:p>
      <w:pPr>
        <w:pStyle w:val="Normal"/>
        <w:ind w:left="240"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Бабка-Ёжка от досады, что так всё ладно и хорошо у Ивана вышло, напрочь забыла, что сама была главной зачинщицей Ивановой экспедиции. А еще почувствовала она, что где-то как-то Ванька её объегорил, но где именно и как, понять не могла.</w:t>
      </w:r>
    </w:p>
    <w:p>
      <w:pPr>
        <w:pStyle w:val="Normal"/>
        <w:ind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у ладно, шут с ними, а как там наш Ерофеич - оголодал, небос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 с чего ему голодать, когда он вчера ведьмедя загрыз.</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Ведьмед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га, они потом всю ночь пировали, костер жгли, на искорки смотрели…</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Тьфу ты, ёлки-палки! Всё вокруг этого Ваньки вверх тормашками становится…Впрочем, оно, может, и к лучшему, что он эту кралю подцепил - не до нас ему теперь, верно, Спиридош?</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Ага, вот сейчас заявится, и тогда увидим: до нас или не до нас…</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что ты, Спиридон; он, поди, до дому поехал.</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w:t>
      </w:r>
      <w:r>
        <w:rPr>
          <w:b/>
          <w:color w:val="000000"/>
          <w:sz w:val="24"/>
        </w:rPr>
        <w:t>я, говорит, тебя, дорогуша, - это он прИнцессе - с такой бабулей познакомлю; бабка - класс, хоть и горбатенька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пиридон…</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w:t>
      </w:r>
      <w:r>
        <w:rPr>
          <w:b/>
          <w:color w:val="000000"/>
          <w:sz w:val="24"/>
        </w:rPr>
        <w:t>а чаёк какой заваривает, и печка такая широкая-широкая…</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пиридон! Хоть ты пожалей старуху…</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И рад бы, хозяйка, если б… А вот и гости дорогие!</w:t>
      </w:r>
    </w:p>
    <w:p>
      <w:pPr>
        <w:pStyle w:val="Normal"/>
        <w:ind w:left="240" w:right="-58" w:hanging="0"/>
        <w:jc w:val="both"/>
        <w:rPr>
          <w:b/>
          <w:b/>
          <w:color w:val="000000"/>
          <w:sz w:val="24"/>
          <w:lang w:val="en-US"/>
        </w:rPr>
      </w:pPr>
      <w:r>
        <w:rPr>
          <w:b/>
          <w:color w:val="000000"/>
          <w:sz w:val="24"/>
          <w:lang w:val="en-US"/>
        </w:rPr>
        <w:object w:dxaOrig="5460" w:dyaOrig="7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4pt;margin-top:25.2pt;width:24.4pt;height:35.3pt;mso-wrap-distance-left:9.05pt;mso-wrap-distance-right:9.05pt;mso-position-horizontal-relative:text;mso-position-vertical-relative:text" filled="f" o:ole="">
            <v:imagedata r:id="rId13" o:title=""/>
            <w10:wrap type="topAndBottom"/>
          </v:shape>
          <o:OLEObject Type="Embed" ProgID="" ShapeID="ole_rId12" DrawAspect="Content" ObjectID="_600964652" r:id="rId12"/>
        </w:object>
      </w:r>
    </w:p>
    <w:p>
      <w:pPr>
        <w:pStyle w:val="Normal"/>
        <w:ind w:left="240" w:right="-58" w:hanging="0"/>
        <w:jc w:val="both"/>
        <w:rPr>
          <w:b/>
          <w:b/>
          <w:color w:val="000000"/>
          <w:sz w:val="24"/>
        </w:rPr>
      </w:pPr>
      <w:r>
        <w:rPr>
          <w:b/>
          <w:color w:val="000000"/>
          <w:sz w:val="24"/>
        </w:rPr>
        <w:t xml:space="preserve"> </w:t>
      </w:r>
    </w:p>
    <w:p>
      <w:pPr>
        <w:pStyle w:val="Normal"/>
        <w:ind w:left="240" w:right="-58" w:hanging="0"/>
        <w:jc w:val="both"/>
        <w:rPr>
          <w:b/>
          <w:b/>
          <w:color w:val="000000"/>
          <w:sz w:val="24"/>
        </w:rPr>
      </w:pPr>
      <w:r>
        <w:rPr>
          <w:b/>
          <w:color w:val="000000"/>
          <w:sz w:val="24"/>
        </w:rPr>
        <w:t xml:space="preserve"> </w:t>
      </w:r>
    </w:p>
    <w:p>
      <w:pPr>
        <w:pStyle w:val="Normal"/>
        <w:ind w:left="240" w:right="-58" w:hanging="0"/>
        <w:jc w:val="both"/>
        <w:rPr>
          <w:b/>
          <w:b/>
          <w:color w:val="000000"/>
          <w:sz w:val="24"/>
        </w:rPr>
      </w:pPr>
      <w:r>
        <w:rPr>
          <w:b/>
          <w:color w:val="000000"/>
          <w:sz w:val="24"/>
        </w:rPr>
        <w:t xml:space="preserve">     </w:t>
      </w:r>
      <w:r>
        <w:rPr>
          <w:b/>
          <w:color w:val="000000"/>
          <w:sz w:val="24"/>
        </w:rPr>
        <w:t>Как кошмарный сон вспоминала потом Бабка-Ёжка это последнее посещение Ивана. Хотя, вроде бы, ничего кошмарного и ужасного и не было. Ну явились-не запылились; охи да ахи, треволнения всякие… "Здорово, бабусь, соскучилась, поди…Ого, уж и Спиридон докатился!" "Ой, Вань, а она и вправду горбатенькая!"  "Мяу-мурр-и-го-го!"  "Бабуль, мы ненадолго, проездом…"  "Вань, смотри, какой чан, а сверкает-то как!"  "Тут такое дело, бабусь: Ерофеича мы с собой забираем, а то он у тебя захиреет - его ж теперь на охоту надо водить."  "Мяу-мурр-и-го-го!"  "Вань, а ноги-то у избушки - живые! Я их прутиком пощекотала, а они лягаются…"</w:t>
      </w:r>
    </w:p>
    <w:p>
      <w:pPr>
        <w:pStyle w:val="Normal"/>
        <w:ind w:left="240" w:right="-58" w:hanging="0"/>
        <w:jc w:val="both"/>
        <w:rPr>
          <w:b/>
          <w:b/>
          <w:color w:val="000000"/>
          <w:sz w:val="24"/>
        </w:rPr>
      </w:pPr>
      <w:r>
        <w:rPr>
          <w:b/>
          <w:color w:val="000000"/>
          <w:sz w:val="24"/>
        </w:rPr>
        <w:t xml:space="preserve">     </w:t>
      </w:r>
      <w:r>
        <w:rPr>
          <w:b/>
          <w:color w:val="000000"/>
          <w:sz w:val="24"/>
        </w:rPr>
        <w:t>А сама-то, сама какой сладенькой извернулась, радостной жучкой хвостом заюлила - только что заливисто не тявкала. "Ох, родненькие, да куда же вы на ночь глядя… чан, душенька, понравился?.. ну и забирай его на здоровье; ступу тоже берите… берите, берите - я тут еще выращу…не забывайте там Бабку-Ёжку, погостить али с детишками… Как же не скучать, как же не плакать, на вас глядючи? До свиданья, до свиданья, родненькие!"</w:t>
      </w:r>
    </w:p>
    <w:p>
      <w:pPr>
        <w:pStyle w:val="Normal"/>
        <w:ind w:left="240" w:right="-58" w:hanging="0"/>
        <w:jc w:val="both"/>
        <w:rPr>
          <w:b/>
          <w:b/>
          <w:color w:val="000000"/>
          <w:sz w:val="24"/>
        </w:rPr>
      </w:pPr>
      <w:r>
        <w:rPr>
          <w:b/>
          <w:color w:val="000000"/>
          <w:sz w:val="24"/>
        </w:rPr>
        <w:t xml:space="preserve">     </w:t>
      </w:r>
      <w:r>
        <w:rPr>
          <w:b/>
          <w:color w:val="000000"/>
          <w:sz w:val="24"/>
        </w:rPr>
        <w:t>И долго потом стояла на крыльце, махала платочком, утирала слёзы…</w:t>
      </w:r>
    </w:p>
    <w:p>
      <w:pPr>
        <w:pStyle w:val="Normal"/>
        <w:ind w:left="240" w:right="-58" w:hanging="0"/>
        <w:jc w:val="both"/>
        <w:rPr>
          <w:b/>
          <w:b/>
          <w:color w:val="000000"/>
          <w:sz w:val="24"/>
        </w:rPr>
      </w:pPr>
      <w:r>
        <w:rPr>
          <w:b/>
          <w:color w:val="000000"/>
          <w:sz w:val="24"/>
        </w:rPr>
        <w:t xml:space="preserve">     </w:t>
      </w:r>
      <w:r>
        <w:rPr>
          <w:b/>
          <w:color w:val="000000"/>
          <w:sz w:val="24"/>
        </w:rPr>
        <w:t>Тьфу ты, ёлки-палки, и чего только от дурака не прицепится! Поди расскажи кому-нибудь, ведь засмеют; засмеют и на убогость её не посмотрят. Скажут, это какая такая-рассякая Бабка-Ёжка? Это та самая, что перед Иваном лебезила, на цырлах перед ним бегала, подарками одаривала? Да это, скажут, не Бабка-Ёжка, а сплошное недоразумение, кошмар да стыдобища…Ох-хо-хо… Скажут, еще как скажут-то!</w:t>
      </w:r>
    </w:p>
    <w:p>
      <w:pPr>
        <w:pStyle w:val="Normal"/>
        <w:ind w:left="240" w:right="-58" w:hanging="0"/>
        <w:jc w:val="both"/>
        <w:rPr>
          <w:b/>
          <w:b/>
          <w:color w:val="000000"/>
          <w:sz w:val="24"/>
        </w:rPr>
      </w:pPr>
      <w:r>
        <w:rPr>
          <w:b/>
          <w:color w:val="000000"/>
          <w:sz w:val="24"/>
        </w:rPr>
        <w:t xml:space="preserve">     </w:t>
      </w:r>
      <w:r>
        <w:rPr>
          <w:b/>
          <w:color w:val="000000"/>
          <w:sz w:val="24"/>
        </w:rPr>
        <w:t>А она всё стоит, платочком  вслед машет, да слезы утирает…</w:t>
      </w:r>
    </w:p>
    <w:p>
      <w:pPr>
        <w:pStyle w:val="Normal"/>
        <w:ind w:left="240" w:right="-58" w:hanging="0"/>
        <w:jc w:val="both"/>
        <w:rPr>
          <w:b/>
          <w:b/>
          <w:color w:val="000000"/>
          <w:sz w:val="24"/>
        </w:rPr>
      </w:pPr>
      <w:r>
        <w:rPr>
          <w:b/>
          <w:color w:val="000000"/>
          <w:sz w:val="24"/>
        </w:rPr>
        <w:t xml:space="preserve">     </w:t>
      </w:r>
      <w:r>
        <w:rPr>
          <w:b/>
          <w:color w:val="000000"/>
          <w:sz w:val="24"/>
        </w:rPr>
        <w:t>Ну вот уехали… Завечерело в лесу. Спиридон с Бабкой-Ёжкой вернулись в избушку, разбрелись по лежанкам: она - на печь, он - на подоконник. Засвиристел сверчок, в окошко месяц заглянул, Бабка-Ёжка вздохнула на печи.</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пиридош, ты спиш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ет, хозяйка, думаю…</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О чем же это ты думаеш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куды нам теперь молоко лишнее девать; может, на творог…</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а творог… и всё ты о пустяках, Спиридош; лучше скажи, окромя этой прИнцессы, есть еще, которые в хрустальных гробах спят?</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Как не быть, много не скажу, но штук за  пять ручаюсь…</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у коли так, Спиридош, тогда завтра с утречка возьмешь дощечку - она там, в углу, валяется - и пойдешь заново приколотишь… Да, и мешок с собой прихвати - для котенка чернявенького…</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Будет сделано, хозяйка!</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Спиридон!</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Ну что еще?</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Ты, поди, в колобках-то вкусным был?</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Хозяйка?!</w:t>
      </w:r>
    </w:p>
    <w:p>
      <w:pPr>
        <w:pStyle w:val="Normal"/>
        <w:ind w:left="240" w:right="-58" w:hanging="0"/>
        <w:jc w:val="both"/>
        <w:rPr>
          <w:b/>
          <w:b/>
          <w:color w:val="000000"/>
          <w:sz w:val="24"/>
        </w:rPr>
      </w:pPr>
      <w:r>
        <w:rPr>
          <w:b/>
          <w:color w:val="000000"/>
          <w:sz w:val="24"/>
        </w:rPr>
      </w:r>
    </w:p>
    <w:p>
      <w:pPr>
        <w:pStyle w:val="Normal"/>
        <w:numPr>
          <w:ilvl w:val="0"/>
          <w:numId w:val="1"/>
        </w:numPr>
        <w:ind w:left="600" w:right="-58" w:hanging="360"/>
        <w:jc w:val="both"/>
        <w:rPr>
          <w:b/>
          <w:b/>
          <w:color w:val="000000"/>
          <w:sz w:val="24"/>
        </w:rPr>
      </w:pPr>
      <w:r>
        <w:rPr>
          <w:b/>
          <w:color w:val="000000"/>
          <w:sz w:val="24"/>
        </w:rPr>
        <w:t>Да ладно, не боись, шутки у меня такие, ёлки-палки…</w:t>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r>
    </w:p>
    <w:p>
      <w:pPr>
        <w:pStyle w:val="Normal"/>
        <w:ind w:right="-58" w:hanging="0"/>
        <w:jc w:val="both"/>
        <w:rPr>
          <w:b/>
          <w:b/>
          <w:color w:val="000000"/>
          <w:sz w:val="24"/>
        </w:rPr>
      </w:pPr>
      <w:r>
        <w:rPr>
          <w:b/>
          <w:color w:val="000000"/>
          <w:sz w:val="24"/>
        </w:rPr>
        <w:t xml:space="preserve">                                                    </w:t>
      </w:r>
      <w:r>
        <w:rPr>
          <w:b/>
          <w:color w:val="000000"/>
          <w:sz w:val="24"/>
        </w:rPr>
        <w:t>К О Н Е Ц</w:t>
      </w:r>
    </w:p>
    <w:p>
      <w:pPr>
        <w:pStyle w:val="Normal"/>
        <w:ind w:left="240" w:right="-58" w:hanging="0"/>
        <w:jc w:val="both"/>
        <w:rPr>
          <w:b/>
          <w:b/>
          <w:color w:val="000000"/>
          <w:sz w:val="24"/>
        </w:rPr>
      </w:pPr>
      <w:r>
        <w:rPr>
          <w:b/>
          <w:color w:val="000000"/>
          <w:sz w:val="24"/>
        </w:rPr>
        <w:t xml:space="preserve">   </w:t>
      </w:r>
    </w:p>
    <w:p>
      <w:pPr>
        <w:pStyle w:val="Normal"/>
        <w:ind w:left="240" w:right="-58" w:hanging="0"/>
        <w:jc w:val="both"/>
        <w:rPr>
          <w:b/>
          <w:b/>
          <w:color w:val="000000"/>
          <w:sz w:val="24"/>
        </w:rPr>
      </w:pPr>
      <w:r>
        <w:rPr>
          <w:b/>
          <w:color w:val="000000"/>
          <w:sz w:val="24"/>
        </w:rPr>
        <w:t xml:space="preserve">                                                   </w:t>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02:00Z</dcterms:created>
  <dc:creator>1</dc:creator>
  <dc:description/>
  <dc:language>en-US</dc:language>
  <cp:lastModifiedBy>1</cp:lastModifiedBy>
  <dcterms:modified xsi:type="dcterms:W3CDTF">2002-10-21T15:08:00Z</dcterms:modified>
  <cp:revision>2</cp:revision>
  <dc:subject/>
  <dc:title>Эх, Ваня, Ваня, спишь-то ты сладко, а самое чудесное в это время мимо тебя проплывает</dc:title>
</cp:coreProperties>
</file>